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Большеатнинский детский с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340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нинский районный исполнительный комитет 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99.7pt;mso-wrap-distance-left:9.05pt;mso-wrap-distance-right:9.05pt;mso-wrap-distance-top:0pt;mso-wrap-distance-bottom:0pt;margin-top:-0.35pt;mso-position-vertical-relative:text;margin-left:236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нинский районный исполнительный комитет 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180975</wp:posOffset>
                </wp:positionV>
                <wp:extent cx="635" cy="15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М</w:t>
      </w:r>
    </w:p>
    <w:tbl>
      <w:tblPr>
        <w:tblW w:w="5925" w:type="dxa"/>
        <w:jc w:val="left"/>
        <w:tblInd w:w="4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4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Большеатнинский детский са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19335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7620</wp:posOffset>
                </wp:positionV>
                <wp:extent cx="1943100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7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91160</wp:posOffset>
                      </wp:positionV>
                      <wp:extent cx="635" cy="37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5pt;margin-top:3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 (Законные представители)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0060</wp:posOffset>
                </wp:positionH>
                <wp:positionV relativeFrom="paragraph">
                  <wp:posOffset>4445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воспитатель, музыкальные руководители, инструктор по физкультуре, учитель-логопед, воспита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хоз, помощники воспит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а, подсобные рабочие, прачка, сторождворник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0:00Z</dcterms:created>
  <dc:creator>И др</dc:creator>
  <dc:description/>
  <dc:language>en-US</dc:language>
  <cp:lastModifiedBy>БАтня ДС</cp:lastModifiedBy>
  <dcterms:modified xsi:type="dcterms:W3CDTF">2020-01-31T13:00:00Z</dcterms:modified>
  <cp:revision>2</cp:revision>
  <dc:subject/>
  <dc:title/>
</cp:coreProperties>
</file>